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ที่อยู่ร้านก๊าซหุงต้มชั้นด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9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ร้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บอร์โท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สยามซัพพลาย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จ้าของ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าว์ศิลป์  ล่องชูผล  ที่อยู่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งล้อนิคม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องค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ม่ฮ่องสอน  </w:t>
            </w:r>
            <w:r>
              <w:rPr>
                <w:rFonts w:cs="Angsana New" w:ascii="Angsana New" w:hAnsi="Angsana New"/>
                <w:sz w:val="32"/>
                <w:szCs w:val="32"/>
              </w:rPr>
              <w:t>58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5361-19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5362-01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 สินอนันต์มอเตอร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เจ้าของ น่ายถนัด    สินอนันต์วณิช  </w:t>
            </w:r>
          </w:p>
          <w:p>
            <w:pPr>
              <w:pStyle w:val="Normal"/>
              <w:ind w:left="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อยู่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9/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งหมู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ind w:left="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ม่ฮ่องสอน  </w:t>
            </w:r>
            <w:r>
              <w:rPr>
                <w:rFonts w:cs="Angsana New" w:ascii="Angsana New" w:hAnsi="Angsana New"/>
                <w:sz w:val="32"/>
                <w:szCs w:val="32"/>
              </w:rPr>
              <w:t>58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5361-14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กริชบริกา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เจ้าของ นายกานต์  มังกรอัศวกุล  </w:t>
            </w:r>
          </w:p>
          <w:p>
            <w:pPr>
              <w:pStyle w:val="Normal"/>
              <w:ind w:left="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อยู่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กาศ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สะเรีย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ฮ่องสอ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357" w:right="357" w:gutter="0" w:header="0" w:top="14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6:00Z</dcterms:created>
  <dc:creator>TrueFasterUser</dc:creator>
  <dc:description/>
  <cp:keywords/>
  <dc:language>en-US</dc:language>
  <cp:lastModifiedBy>dit02</cp:lastModifiedBy>
  <cp:lastPrinted>2010-02-17T09:33:00Z</cp:lastPrinted>
  <dcterms:modified xsi:type="dcterms:W3CDTF">2001-12-31T20:01:00Z</dcterms:modified>
  <cp:revision>8</cp:revision>
  <dc:subject/>
  <dc:title>ชื่อเจ้าของไทยเสรี     นางสาวพัชรินทร์   สิทธิสันติกุล  </dc:title>
</cp:coreProperties>
</file>